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5  Management of Technology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tabs>
          <w:tab w:val="clear" w:pos="8640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The Objective of the course is to expose students to the importance of technology in conduct of business and its skillful management for optimum resul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Students need Discounting Table and Statistical Table to solve prob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he Process  of  Technological  Innovation: The  Need    for    a    Conceptual  Approach,  Technological  Innovation        as  a  Conversion   Process,    Factors    Contributing  to    Successful    Technological       Innovation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ategies  For  Research  and  Development: R&amp;D  as  A  Business,   Resource    Allocation    to  R&amp;D,  R&amp;D         Strategy    In    the    Decision       Making  Process,  Selection  and  Implementation  of  R&amp;D  Strategy,     R  and  D        and  Competitive  Advantage,  New  Product  Development.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reativity    and  Problem  Solving: The    Creative    Process,    Creative    Individuals,  Main  Characteristics, Techniques    For   Creative  Problem  Solving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inancial Evaluation of  Research  and  Development  Projects:  The    Need    For  Cost  Effectiveness,  R&amp;D Financial    Forecasts,    Risk    as    a  Factor  In  Financial  Analysis,    Project    Selection   Formulae,  Allocation        of  Resources,  DCF  and  Other    Techniques of evaluating    R&amp;D  ventures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Research  and  Development:  Programme  Planning  and    Control,    Portfolio    Planning,    Project  Planning  and        Control,    Project  Termination,  Resource  Allocation  and  Managem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ew    Product  Development:   New  Product    Development    as    a   Competitive    Strategy,    Market  Research        For    Developing    New     Products,  Commercialisation  of  Research  Outcomes,    Industrial  Design,    Product        Architecture  and    Design    For    Manufacture,  Developing    Indigenous    Substitute    For    Raw    Materials.  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echnological    Forecasting    For    Decision    Making:   The   Definition    of  Technological  Forecasting,       Forecasting    System    Inputs  and  Outputs,  Classification  of  Forecasting  Techniques, Organisation  For      Technological  Forecasting,  Current  Status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Transfer  of    Technology: Modes of technology transfer, Price of  technology transfer, Negotiation for price of MOT.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References</w:t>
      </w:r>
    </w:p>
    <w:p>
      <w:pPr>
        <w:pStyle w:val="Normal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arek Khalil, Management of Technology—The Key to Competitiveness and Wealth Creation, McGraw Hill, Boston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V.K.Narayanan, Managing Technology and Innovation for Competitive Advantage, Pearson Education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orma Harrison &amp; Danny Samson, Technology Management—Text and International Cases, McGraw-Hill International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GNOU  Course material on Technology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.N.Rastogi, Managing Creativity, Macmillan India Ltd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illiam L Miller and Longdon, Morris, Fourth Generation R &amp; D, John Wiley &amp; Sons In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adip N Khandwalla: Lifelong Creativity—An Unending Fest, TMH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adip N Khandwalla: Corporate Creativity, TMH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hite: The Management of Technology &amp; Innovation Thomson,2007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8:00Z</dcterms:created>
  <dc:creator>system</dc:creator>
  <dc:description/>
  <dc:language>en-US</dc:language>
  <cp:lastModifiedBy>system</cp:lastModifiedBy>
  <dcterms:modified xsi:type="dcterms:W3CDTF">2008-08-27T04:09:00Z</dcterms:modified>
  <cp:revision>1</cp:revision>
  <dc:subject/>
  <dc:title>25  Management of Technology</dc:title>
</cp:coreProperties>
</file>